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ладислав Марј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; од 01. 10. 2000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роекономска теорија и поли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ионал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ска политика и привредни разво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  <w:bookmarkStart w:id="0" w:name="_GoBack"/>
            <w:bookmarkEnd w:id="0"/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(2015). Структурне промене и привредни развој. Монографија. Економски факултет Универзитета у Нишу, 2015, 157 стр. ISBN: 978-86-6139-110-1, COBISS.SR-ID 2187970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М. &amp; Марјановић, В. (2014). Подстицање развоја индустрије као кључна детерминанта стратегије реструктурирања привреде Републике Србије. Теме 4/2014, 1425- 1444. ISSN 0353-7919, UDK 338.45.01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(2015). Структурне промене и структурна трансформација у савременој развојној економији. Економске теме, 53 (1), 65-84. ISSN: 0353-8648, UDK 330.34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&amp; Аранђеловић, З. (2016). Sectoral Analysis of Structural Changes of the Republic of Serbia. У: The First Decade of Living with the Global Crisis-Economic and Social Developments in the Balkans and Eastern Europe, (стр. 3-17). Springer, Switzerland. ISSN: 1431- 1933, DOI 10.1007/978-3-319-24267-5_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јановић, В., Милованчевић, М., Младеновић, И. (2016). Prediction of GDP growth rate based on carbon dioxide (CO2) emissions, Journal of CO2 Utilization, Volume 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Elsev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2-217. ISSN: 2212-98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10.1016/j.jcou.2016.07.00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анђеловић, З., Петровић-Ранђеловић, М. &amp; Марјановић, В. (2013). Structural Changes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Light of new Industrial Strategy. Економика предузећа, септембар-октобар 2013, 373-385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SSN: 0353-433X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: 0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: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Ca’ Foscari Venezia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31:00Z</dcterms:modified>
  <cp:revision>2</cp:revision>
  <dc:subject/>
  <dc:title/>
</cp:coreProperties>
</file>